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езнь и выздоровление царя Езекии. 4-ая Книга Царств 2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екомендуется проводить в период между 4 и 10 мая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Вопросы для обсуждения в группах по изучению Библии и общения пасторской (учительной) проповеди (15-20 минут).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 какими препятствиями мы столкнемся на пути исполнения Божьего призыва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думывались ли вы когда либо о возрасте, в котором бы вы предпочли отойти в вечность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чему заболел Езекия? Это было наказание за грех или что-то другое? Почему люди болееют?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lang w:val="ru-RU"/>
        </w:rPr>
        <w:t xml:space="preserve">                </w:t>
      </w:r>
      <w:r>
        <w:rPr>
          <w:sz w:val="20"/>
          <w:szCs w:val="20"/>
          <w:lang w:val="ru-RU"/>
        </w:rPr>
        <w:t xml:space="preserve">Мы не знаем. Иногда болезнь является результатом греха человека (1 Кор. 11:29-31). Но не все болезни таковые: например, слепой от рождения человек (Ин. 9) и Иов в книге Иова перенесли болезни не в результате греха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Езекии было 38 лет, когда он узнал о приближении дня смерти. Была ли его реакция типичной?  Как обычно реагируют люди на весть о приближающейся смерти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можно сказать о молитве Езекии? Чем эта молитва особенна? 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-первых, по характеру молитвы можно судить о том, что Езекия верил в Божью способность исцелить его. Во-вторых, она была очень искренней, со слезами. В-третьих, Езекия аппеллировал к своей жизни, к своей верности Богу, которая выражалась в преданном сердце и правильных поступках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lang w:val="ru-RU"/>
        </w:rPr>
        <w:t xml:space="preserve">5. Можем ли мы молиться об исцелении, аппелируя к нашей верности Богу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Бог ответил на молитву Езекии. Почему? Что значит выражение «ради Себя»? «Ради Давида»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означает возвращение тени с астрономической точки зрения? Каково символическое значение имеет возвращение тени в данной истории?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которые комментаторы говорят о том, что возвращение тени – это символ возвращения времени назад, что означает продление жизни для Езеки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Бог продлил дни жизни Езекии. Что можно сказать о его жизни после этого? Как он использовал свое время? Прочитайте 2 Пар. 32:24-26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икто не может предсказать день своей смерти, но если опираться на статистику с одной стороны, и надеяться на Божью защиту в жизни с другой, сколько (приблизительно) лет жизни тебе еще предстоит прожить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ие практические уроки из жизни Езекии ты сегодня извлек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Данные вопросы – это отправная точка для работы над текстом. Всем ведущим беседы рекомендуется самостоятельно изучать текст, вносить изменения и добавления в данный разбор на свое усмотрение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7:00Z</dcterms:created>
  <dc:creator> </dc:creator>
  <dc:description/>
  <cp:keywords/>
  <dc:language>en-US</dc:language>
  <cp:lastModifiedBy> </cp:lastModifiedBy>
  <dcterms:modified xsi:type="dcterms:W3CDTF">2008-05-03T05:52:00Z</dcterms:modified>
  <cp:revision>7</cp:revision>
  <dc:subject/>
  <dc:title/>
</cp:coreProperties>
</file>